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stih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есять советов родителям будущего первоклассника. 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  <w:lang w:eastAsia="ru-RU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мните, что вы выбираете школу не для себя, а для ребе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пробуйте учесть все факторы, которые будут влиять на процесс обучения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Заранее познакомьтесь со школой, педагогическим коллективом, условиями   обучения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Выясните, по какой программе будет учиться ваш ребенок, какая у 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удет нагрузка (сколько уроков в день, есть ли обязатель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полнительные занятия)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. Узнайте, когда начинаются занятия, и рассчитайте, сколько време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йдет на дорогу в шко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бавьте ещё час на утренние процедуры и завтрак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. Постарайтесь познакомиться и побеседовать с учительницей вашего ребе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умайте, насколько она сможет учесть его особенност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. Уточните, в какое время будут заканчиваться все занятия ребенка в шко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о необходимо, если вы планируете какие-либо дополнительные зан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музыкальная школа, кружки, секции)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 Подготовьте место для занятий ребенка дома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. Не настраивайте ребенка только на успех, но и не запугивайте неудачам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. Не относитесь к первым неудачам ребенка как к краху всех ваших надеж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ните: ему очень нужны ваша вера в него, умная помощь и поддержка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0. Помните, что адаптация к школе - непростой процесс, и происходит 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всем не быстро. Первые месяцы могут быть очень сложны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Хорошо, если в этот период привыкания к школе кто-то из взросл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дет рядом с ребенк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30:00Z</dcterms:created>
  <dc:creator>Поч-Кучук</dc:creator>
  <dc:description/>
  <cp:keywords/>
  <dc:language>en-US</dc:language>
  <cp:lastModifiedBy>Поч-Кучук</cp:lastModifiedBy>
  <dcterms:modified xsi:type="dcterms:W3CDTF">2013-03-27T04:33:00Z</dcterms:modified>
  <cp:revision>1</cp:revision>
  <dc:subject/>
  <dc:title/>
</cp:coreProperties>
</file>